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para Concessão de Contas no Laboratório de Computação de Alto Desempenho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OS DO PROJETO</w:t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mo do Projeto (700 a 2500 caracteres com espaço)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dor:</w:t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:</w:t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Execução (estimativa):</w:t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OS DO COORDENADOR DO PROJETO</w:t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:</w:t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Fixo:                                                                  Celular:</w:t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OS DOS PARTICIPANTES DO PROJETO QUE DESEJAM UTILIZAR O CLUSTER</w:t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:</w:t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Fixo:                                                                  Celular:</w:t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:</w:t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Fixo:                                                                  Celular:</w:t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:</w:t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Fixo:                                                                  Celular:</w:t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:</w:t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Fixo:                                                                  Celular: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clara sumariamente que leu o Micro Manual de Utilização do Cluster: (  ) Sim   (  )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, _____de _________________de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" w:hAnsi="Nimbus Roman No9 L" w:eastAsia="DejaVu LGC Sans" w:cs="DejaVu LGC Sans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4:32:58Z</dcterms:created>
  <dc:creator>Ricardo Vargas</dc:creator>
  <dc:description/>
  <dc:language>en-US</dc:language>
  <cp:lastModifiedBy>Ricardo Vargas</cp:lastModifiedBy>
  <cp:lastPrinted>2113-01-01T00:00:00Z</cp:lastPrinted>
  <dcterms:modified xsi:type="dcterms:W3CDTF">2008-06-20T14:55:00Z</dcterms:modified>
  <cp:revision>5</cp:revision>
  <dc:subject/>
  <dc:title/>
</cp:coreProperties>
</file>