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44"/>
          <w:szCs w:val="44"/>
          <w:lang w:val="pt-BR" w:bidi="pt-BR"/>
        </w:rPr>
      </w:pPr>
      <w:r>
        <w:rPr>
          <w:rFonts w:eastAsia="DejaVu Sans" w:cs="DejaVu Sans"/>
          <w:color w:val="auto"/>
          <w:kern w:val="2"/>
          <w:sz w:val="44"/>
          <w:szCs w:val="44"/>
          <w:lang w:val="pt-BR" w:bidi="pt-BR"/>
        </w:rPr>
        <w:t>Nova Versão do SCAE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  <w:t>(bem informal)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pPr>
      <w:r>
        <w:rPr>
          <w:rFonts w:eastAsia="DejaVu Sans" w:cs="DejaVu Sans"/>
          <w:color w:val="auto"/>
          <w:kern w:val="2"/>
          <w:sz w:val="36"/>
          <w:szCs w:val="36"/>
          <w:lang w:val="pt-BR" w:bidi="pt-BR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Felipe Thomaz Pedroni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Vitória, </w:t>
      </w:r>
      <w:del w:id="0" w:author="Desconhecido" w:date="2009-01-06T13:21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delText>Dezembro</w:delText>
        </w:r>
      </w:del>
      <w:ins w:id="1" w:author="Desconhecido" w:date="2009-01-06T13:21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t>Janeiro</w:t>
        </w:r>
      </w:ins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de 200</w:t>
      </w:r>
      <w:del w:id="2" w:author="Desconhecido" w:date="2009-01-06T13:21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delText>8</w:delText>
        </w:r>
      </w:del>
      <w:ins w:id="3" w:author="Desconhecido" w:date="2009-01-06T13:21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t>9</w:t>
        </w:r>
      </w:ins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pt-BR" w:bidi="pt-BR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pt-BR" w:bidi="pt-BR"/>
        </w:rPr>
        <w:t>Motivações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DejaVu Sans" w:cs="DejaVu Sans"/>
          <w:b/>
          <w:b/>
          <w:bCs/>
          <w:i/>
          <w:i/>
          <w:iCs/>
          <w:color w:val="auto"/>
          <w:kern w:val="2"/>
          <w:sz w:val="28"/>
          <w:szCs w:val="28"/>
          <w:lang w:val="pt-BR" w:bidi="pt-BR"/>
        </w:rPr>
      </w:pPr>
      <w:r>
        <w:rPr>
          <w:rFonts w:eastAsia="DejaVu Sans" w:cs="DejaVu Sans"/>
          <w:b/>
          <w:bCs/>
          <w:i/>
          <w:iCs/>
          <w:color w:val="auto"/>
          <w:kern w:val="2"/>
          <w:sz w:val="28"/>
          <w:szCs w:val="28"/>
          <w:lang w:val="pt-BR" w:bidi="pt-BR"/>
        </w:rPr>
        <w:t>Novas Bases Classificadas em Níveis Superiores a Subclasse</w:t>
      </w:r>
    </w:p>
    <w:p>
      <w:pPr>
        <w:pStyle w:val="TextBody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>Com a chegada da base do IBGE nos deparamos com uma das limitações do DB_CORE. Tal CORE espera que todas as suas bases estejam classificadas no nível de SUBCLASSE, no entanto, a base do IBGE está classificada no nível de CLASSE.</w:t>
      </w:r>
    </w:p>
    <w:p>
      <w:pPr>
        <w:pStyle w:val="TextBody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>Tal fato somado à expectativa de chegada de novas bases classificadas em níveis superiores a SUBCLASSE nos forçam a adaptar o funcionamento do DB_CORE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DejaVu Sans" w:cs="DejaVu Sans"/>
          <w:b/>
          <w:b/>
          <w:bCs/>
          <w:i/>
          <w:i/>
          <w:iCs/>
          <w:color w:val="auto"/>
          <w:kern w:val="2"/>
          <w:sz w:val="28"/>
          <w:szCs w:val="28"/>
          <w:lang w:val="pt-BR" w:bidi="pt-BR"/>
        </w:rPr>
      </w:pPr>
      <w:r>
        <w:rPr>
          <w:rFonts w:eastAsia="DejaVu Sans" w:cs="DejaVu Sans"/>
          <w:b/>
          <w:bCs/>
          <w:i/>
          <w:iCs/>
          <w:color w:val="auto"/>
          <w:kern w:val="2"/>
          <w:sz w:val="28"/>
          <w:szCs w:val="28"/>
          <w:lang w:val="pt-BR" w:bidi="pt-BR"/>
        </w:rPr>
        <w:t>Mapeamento do Nível Desejado na Fase de Teste</w:t>
      </w:r>
    </w:p>
    <w:p>
      <w:pPr>
        <w:pStyle w:val="TextBody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 xml:space="preserve">Atualmente, os experimentos são realizados no SCAE da seguinte forma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Treinamento no nível de SUBCLASSE (o usuário não consegue especificar outro nível nesta etapa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Teste no nível desejado = {SEÇÃO, DIVISÃO, GRUO, CLASSE, SUBCLASSE} (o usuário especifica o nível n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scrip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de teste existente na USER_INTERFACE).</w:t>
      </w:r>
    </w:p>
    <w:p>
      <w:pPr>
        <w:pStyle w:val="TextBody"/>
        <w:ind w:left="1429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r>
    </w:p>
    <w:p>
      <w:pPr>
        <w:pStyle w:val="TextBody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>Dentre os problemas existentes com esta abordagem, podemos citar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No WNN_COR e VS (1NN como convencionado n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me</w:t>
      </w:r>
      <w:ins w:id="4" w:author="-" w:date="2008-12-29T18:56:00Z">
        <w:r>
          <w:rPr>
            <w:rFonts w:eastAsia="DejaVu Sans" w:cs="DejaVu Sans"/>
            <w:i/>
            <w:iCs/>
            <w:color w:val="auto"/>
            <w:kern w:val="2"/>
            <w:sz w:val="24"/>
            <w:szCs w:val="24"/>
            <w:lang w:val="pt-BR" w:bidi="pt-BR"/>
          </w:rPr>
          <w:t>e</w:t>
        </w:r>
      </w:ins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t</w:t>
      </w:r>
      <w:del w:id="5" w:author="-" w:date="2008-12-29T18:56:00Z">
        <w:r>
          <w:rPr>
            <w:rFonts w:eastAsia="DejaVu Sans" w:cs="DejaVu Sans"/>
            <w:i/>
            <w:iCs/>
            <w:color w:val="auto"/>
            <w:kern w:val="2"/>
            <w:sz w:val="24"/>
            <w:szCs w:val="24"/>
            <w:lang w:val="pt-BR" w:bidi="pt-BR"/>
          </w:rPr>
          <w:delText>t</w:delText>
        </w:r>
      </w:del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ing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), considere que o teste foi realizado no nível de CLASSE e que existem as seguintes classes com suas respectivas SUBCLASS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A = {a1, a2, a3}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B = {b1}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C = {c1};</w:t>
      </w:r>
    </w:p>
    <w:p>
      <w:pPr>
        <w:pStyle w:val="TextBody"/>
        <w:ind w:left="1418" w:right="0" w:hanging="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Considere, agora, que a rede neural possua apenas 4 neurônios (N1, N2, N3, N4) e que ao apresentar um documento a ser classificado, estes neurônios dão como resposta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(problema multi-label)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1 = {a1, a2, a3}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2 = {b1}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3 = {b2}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138" w:leader="none"/>
        </w:tabs>
        <w:ind w:left="2138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4 = {c1}</w:t>
      </w:r>
    </w:p>
    <w:p>
      <w:pPr>
        <w:pStyle w:val="TextBody"/>
        <w:ind w:left="1418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Observe que, desta forma, a CLASSE A recebe 3 votos, B recebe 2 votos enquanto que a C apenas 1 voto. No entanto, observe que a CLASSE A foi indicada por apenas 1 neurônio enquanto que a CLASSE B por 2. Logo, o categorizador WNN_COR retornará um resultado incorreto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o ML-KNN, durante a fase de treino é realizado um cálculo que estima a correlação das classes existentes nos k vizinhos mais próximos de um dado</w:t>
      </w:r>
      <w:ins w:id="6" w:author="-" w:date="2008-12-29T18:54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t xml:space="preserve"> </w:t>
        </w:r>
      </w:ins>
      <w:del w:id="7" w:author="-" w:date="2008-12-29T18:54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delText xml:space="preserve">s </w:delText>
        </w:r>
      </w:del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documento.  Lembre, mais uma vez, que o treino é feito no nível de SUBCLASSE, assim, as estimativas não estarão adequadas para a fase de teste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o Boostexter? Caixa preta!</w:t>
      </w:r>
    </w:p>
    <w:p>
      <w:pPr>
        <w:pStyle w:val="TextBody"/>
        <w:ind w:left="709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r>
    </w:p>
    <w:p>
      <w:pPr>
        <w:pStyle w:val="TextBody"/>
        <w:ind w:left="709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Concluímos, então, que o mapeamento para o nível desejado não deve ser feito na fase de teste.</w:t>
      </w:r>
    </w:p>
    <w:p>
      <w:pPr>
        <w:pStyle w:val="TextBody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pt-BR" w:bidi="pt-BR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pt-BR" w:bidi="pt-BR"/>
        </w:rPr>
        <w:t>Soluções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DejaVu Sans" w:cs="DejaVu Sans"/>
          <w:b/>
          <w:b/>
          <w:bCs/>
          <w:i/>
          <w:i/>
          <w:iCs/>
          <w:color w:val="auto"/>
          <w:kern w:val="2"/>
          <w:sz w:val="28"/>
          <w:szCs w:val="28"/>
          <w:lang w:val="pt-BR" w:bidi="pt-BR"/>
        </w:rPr>
      </w:pPr>
      <w:r>
        <w:rPr>
          <w:rFonts w:eastAsia="DejaVu Sans" w:cs="DejaVu Sans"/>
          <w:b/>
          <w:bCs/>
          <w:i/>
          <w:iCs/>
          <w:color w:val="auto"/>
          <w:kern w:val="2"/>
          <w:sz w:val="28"/>
          <w:szCs w:val="28"/>
          <w:lang w:val="pt-BR" w:bidi="pt-BR"/>
        </w:rPr>
        <w:t>Novas Bases Classificadas em Níveis Superiores a Subclasse (Solução)</w:t>
      </w:r>
    </w:p>
    <w:p>
      <w:pPr>
        <w:pStyle w:val="TextBody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>Regularidade favorece simplicidade!</w:t>
      </w:r>
    </w:p>
    <w:p>
      <w:pPr>
        <w:pStyle w:val="TextBody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>No caso da BASE do IBGE (classificada no nível de CLASSE), para cada código da  CLASSE existente na BASE foi realizado um mapeamento para o primeiro código de SUBCLASSE existente naquela CLASSE.</w:t>
      </w:r>
    </w:p>
    <w:p>
      <w:pPr>
        <w:pStyle w:val="TextBody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>Caso uma nova base apareça classificada, por ex</w:t>
      </w:r>
      <w:ins w:id="8" w:author="Desconhecido" w:date="2009-01-06T13:18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t>e</w:t>
        </w:r>
      </w:ins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mplo, no nível de SEÇÃO, novamente, para cada código da </w:t>
      </w:r>
      <w:del w:id="9" w:author="-" w:date="2008-12-29T18:55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delText xml:space="preserve"> </w:delText>
        </w:r>
      </w:del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SEÇÃO um mapeamento será realizado para o primeiro código de SUBCLASSE existente naquela SEÇÃO.</w:t>
      </w:r>
    </w:p>
    <w:p>
      <w:pPr>
        <w:pStyle w:val="TextBody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>Assim, internamente ao DB_CORE, todas as bases estarão classificadas no nível de SUBCLASSE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DejaVu Sans" w:cs="DejaVu Sans"/>
          <w:b/>
          <w:b/>
          <w:bCs/>
          <w:i/>
          <w:i/>
          <w:iCs/>
          <w:color w:val="auto"/>
          <w:kern w:val="2"/>
          <w:sz w:val="28"/>
          <w:szCs w:val="28"/>
          <w:lang w:val="pt-BR" w:bidi="pt-BR"/>
        </w:rPr>
      </w:pPr>
      <w:r>
        <w:rPr>
          <w:rFonts w:eastAsia="DejaVu Sans" w:cs="DejaVu Sans"/>
          <w:b/>
          <w:bCs/>
          <w:i/>
          <w:iCs/>
          <w:color w:val="auto"/>
          <w:kern w:val="2"/>
          <w:sz w:val="28"/>
          <w:szCs w:val="28"/>
          <w:lang w:val="pt-BR" w:bidi="pt-BR"/>
        </w:rPr>
        <w:t>Mapeamento do Nível Desejado na Fase de Teste (Solução)</w:t>
      </w:r>
    </w:p>
    <w:p>
      <w:pPr>
        <w:pStyle w:val="TextBody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 xml:space="preserve">De agora em diante, os experimentos no SCAE serão realizados da seguinte forma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Treinamento no nível desejado = {SEÇÃO, DIVISÃO, GRU</w:t>
      </w:r>
      <w:ins w:id="10" w:author="-" w:date="2008-12-29T18:55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t>P</w:t>
        </w:r>
      </w:ins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O, CLASSE, SUBCLASSE} (o usuário especifica o nível n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scrip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de treino existente na USER_INTERFACE)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Teste (o nível será, automaticamente, o mesmo do treino).</w:t>
      </w:r>
    </w:p>
    <w:p>
      <w:pPr>
        <w:pStyle w:val="TextBody"/>
        <w:ind w:left="1429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r>
    </w:p>
    <w:p>
      <w:pPr>
        <w:pStyle w:val="TextBody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 xml:space="preserve">Assim, quando o CORE categorizador requisitar as TTVs (vetor de pesos + vetor de códigos) ao DB_CORE, este, automaticamente, mapeará o vetor de código de acordo com nível especificado n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 xml:space="preserve">script 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de treino.  </w:t>
      </w:r>
    </w:p>
    <w:p>
      <w:pPr>
        <w:pStyle w:val="TextBody"/>
        <w:ind w:left="709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Por exemplo, se o vetor de códigos existente no DB_CORE é da seguinte form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v = {a1, a2, b1};</w:t>
      </w:r>
    </w:p>
    <w:p>
      <w:pPr>
        <w:pStyle w:val="TextBody"/>
        <w:ind w:left="720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e o CORE deseja obtê-lo no nível de CLASSE, ele será convertido par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v = {A, B};</w:t>
      </w:r>
    </w:p>
    <w:p>
      <w:pPr>
        <w:pStyle w:val="TextBody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>Desta forma, resolvemos o problema do WNN_COR, 1NN, ML-KNN ...</w:t>
      </w:r>
    </w:p>
    <w:p>
      <w:pPr>
        <w:pStyle w:val="TextBody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 xml:space="preserve">Agora, para o WNN_COR, se o treino fosse realizado no nível de CLASSE, teríamos como resposta dos neurônios: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1 = {A}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2 = {B}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3 = {B};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4 = {C}</w:t>
      </w:r>
    </w:p>
    <w:p>
      <w:pPr>
        <w:pStyle w:val="TextBody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>Assim, a CLASSE mais votada seria a CLASSE B e não a CLASSE A como visto</w:t>
      </w: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pt-BR" w:bidi="pt-BR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anteriormente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DejaVu Sans" w:cs="DejaVu Sans"/>
          <w:b/>
          <w:b/>
          <w:bCs/>
          <w:color w:val="auto"/>
          <w:kern w:val="2"/>
          <w:sz w:val="32"/>
          <w:szCs w:val="32"/>
          <w:lang w:val="pt-BR" w:bidi="pt-BR"/>
        </w:rPr>
      </w:pPr>
      <w:r>
        <w:rPr>
          <w:rFonts w:eastAsia="DejaVu Sans" w:cs="DejaVu Sans"/>
          <w:b/>
          <w:bCs/>
          <w:color w:val="auto"/>
          <w:kern w:val="2"/>
          <w:sz w:val="32"/>
          <w:szCs w:val="32"/>
          <w:lang w:val="pt-BR" w:bidi="pt-BR"/>
        </w:rPr>
        <w:t>Alterações</w:t>
      </w:r>
    </w:p>
    <w:p>
      <w:pPr>
        <w:pStyle w:val="TextBody"/>
        <w:ind w:left="709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Antes de tudo é necessário baixar a nova versão do SCAE.</w:t>
      </w:r>
    </w:p>
    <w:p>
      <w:pPr>
        <w:pStyle w:val="TextBody"/>
        <w:ind w:left="709" w:right="0" w:hanging="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DejaVu Sans" w:cs="DejaVu Sans"/>
          <w:b/>
          <w:b/>
          <w:bCs/>
          <w:i/>
          <w:i/>
          <w:iCs/>
          <w:color w:val="auto"/>
          <w:kern w:val="2"/>
          <w:sz w:val="28"/>
          <w:szCs w:val="28"/>
          <w:lang w:val="pt-BR" w:bidi="pt-BR"/>
        </w:rPr>
      </w:pPr>
      <w:r>
        <w:rPr>
          <w:rFonts w:eastAsia="DejaVu Sans" w:cs="DejaVu Sans"/>
          <w:b/>
          <w:bCs/>
          <w:i/>
          <w:iCs/>
          <w:color w:val="auto"/>
          <w:kern w:val="2"/>
          <w:sz w:val="28"/>
          <w:szCs w:val="28"/>
          <w:lang w:val="pt-BR" w:bidi="pt-BR"/>
        </w:rPr>
        <w:t>Novas Bases Classificadas em Níveis Superiores a Subclasse (Alteração)</w:t>
      </w:r>
    </w:p>
    <w:p>
      <w:pPr>
        <w:pStyle w:val="TextBody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ab/>
        <w:t xml:space="preserve">Criação do diretório IBGE_HANDLING dentro do DB_CORE. Neste diretório foram implementadas novas funcionalidades para realização de experimentos com a BASE do IBGE. Tais funcionalidades podem ser invocadas pelos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scripts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convert_base.ba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: converte a base do IBGE (classificada em CLASSES) para uma base do tipo dados (como Vitória e BH), onde cada CLASSE é mapeada para o primeiro código SUBCLASSE existente na mesma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partition.ba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: seleciona X documentos randomicamente e os move para o final da base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balance.ba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: distribui os códigos uniformemente na nova base (este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scrip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foi utilizado apenas em bases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single-label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contendo códigos com mesma freqüência).</w:t>
      </w:r>
    </w:p>
    <w:p>
      <w:pPr>
        <w:pStyle w:val="TextBody"/>
        <w:ind w:left="1429" w:right="0" w:hanging="0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pt-BR" w:bidi="pt-BR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DejaVu Sans" w:cs="DejaVu Sans"/>
          <w:b/>
          <w:b/>
          <w:bCs/>
          <w:i/>
          <w:i/>
          <w:iCs/>
          <w:color w:val="auto"/>
          <w:kern w:val="2"/>
          <w:sz w:val="28"/>
          <w:szCs w:val="28"/>
          <w:lang w:val="pt-BR" w:bidi="pt-BR"/>
        </w:rPr>
      </w:pPr>
      <w:r>
        <w:rPr>
          <w:rFonts w:eastAsia="DejaVu Sans" w:cs="DejaVu Sans"/>
          <w:b/>
          <w:bCs/>
          <w:i/>
          <w:iCs/>
          <w:color w:val="auto"/>
          <w:kern w:val="2"/>
          <w:sz w:val="28"/>
          <w:szCs w:val="28"/>
          <w:lang w:val="pt-BR" w:bidi="pt-BR"/>
        </w:rPr>
        <w:t>Mapeamento do Nível Desejado na Fase de Teste (Alteração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/>
          <w:color w:val="auto"/>
          <w:kern w:val="2"/>
          <w:sz w:val="28"/>
          <w:szCs w:val="28"/>
          <w:lang w:val="pt-BR" w:bidi="pt-BR"/>
        </w:rPr>
      </w:pPr>
      <w:r>
        <w:rPr>
          <w:rFonts w:eastAsia="DejaVu Sans" w:cs="DejaVu Sans"/>
          <w:b/>
          <w:bCs/>
          <w:color w:val="auto"/>
          <w:kern w:val="2"/>
          <w:sz w:val="28"/>
          <w:szCs w:val="28"/>
          <w:lang w:val="pt-BR" w:bidi="pt-BR"/>
        </w:rPr>
        <w:t>Aos pesquisadores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Na USER_INTERFACE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ltere os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scripts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destinados ao seu CORE para que fiquem no mesmo formato dos scripts do WNN_COR: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wnn_cor_default_train.ba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e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wnn_cor_default_test.ba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. </w:t>
      </w:r>
    </w:p>
    <w:p>
      <w:pPr>
        <w:pStyle w:val="TextBody"/>
        <w:ind w:left="1429" w:right="0" w:hanging="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A alteração consisti</w:t>
      </w:r>
      <w:del w:id="11" w:author="Desconhecido" w:date="2009-01-06T13:22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delText>u</w:delText>
        </w:r>
      </w:del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, apenas, em remover o nível d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scrip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de teste e inseri-lo n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scrip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de treino.</w:t>
      </w:r>
    </w:p>
    <w:p>
      <w:pPr>
        <w:pStyle w:val="TextBody"/>
        <w:ind w:left="1429" w:right="0" w:hanging="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o CORE categorizador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Remova o parâmetro “level” d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test_line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() (veja, como exemplo, a alteração feita no WNN_COR em  CORES/WNN_COR_CORE/class_cnae_user_functions/specific_core_rpcs_handling_functions.c)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Não faça mais uma chamada para 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get_cnae_code_by_order_and_level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() para mapear os códigos para outro nível. Isto é, deixe a saída do seu categorizador intacta (veja, como exemplo, a alteração feita no WNN_COR, nas funções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output_handler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() e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EvaluateOutpu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())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link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cnae_save.bin não é mais necessário, então remova-o do repositório (svn del cnae_save.bin).</w:t>
      </w:r>
    </w:p>
    <w:p>
      <w:pPr>
        <w:pStyle w:val="TextBody"/>
        <w:ind w:left="1429" w:right="0" w:hanging="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eastAsia="DejaVu Sans" w:cs="DejaVu Sans"/>
          <w:b/>
          <w:b/>
          <w:bCs/>
          <w:color w:val="auto"/>
          <w:kern w:val="2"/>
          <w:sz w:val="28"/>
          <w:szCs w:val="28"/>
          <w:lang w:val="pt-BR" w:bidi="pt-BR"/>
        </w:rPr>
      </w:pPr>
      <w:r>
        <w:rPr>
          <w:rFonts w:eastAsia="DejaVu Sans" w:cs="DejaVu Sans"/>
          <w:b/>
          <w:bCs/>
          <w:color w:val="auto"/>
          <w:kern w:val="2"/>
          <w:sz w:val="28"/>
          <w:szCs w:val="28"/>
          <w:lang w:val="pt-BR" w:bidi="pt-BR"/>
        </w:rPr>
        <w:t>Aos programadores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Na USER_INTERFACE: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Em user_interface.c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138" w:leader="none"/>
        </w:tabs>
        <w:ind w:left="2138" w:right="0" w:hanging="36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map2level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foi renomeada para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maplevel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e movida para o módulo remote_functions.c da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shared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138" w:leader="none"/>
        </w:tabs>
        <w:ind w:left="2138" w:right="0" w:hanging="36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add_training_info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foi renomeada para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insert_training_info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. Ela </w:t>
      </w:r>
      <w:del w:id="12" w:author="-" w:date="2008-12-29T18:55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delText xml:space="preserve"> </w:delText>
        </w:r>
      </w:del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passou a receber um parâmetro a mais (level)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138" w:leader="none"/>
        </w:tabs>
        <w:ind w:left="2138" w:right="0" w:hanging="360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 xml:space="preserve">classify_text, 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pela linha de comando, espera, agora, um</w:t>
      </w:r>
      <w:del w:id="13" w:author="-" w:date="2008-12-29T18:55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delText>a</w:delText>
        </w:r>
      </w:del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parâmetro a mais: a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flag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de ativação da correção ortográfica = {</w:t>
      </w:r>
      <w:ins w:id="14" w:author="Desconhecido" w:date="2009-01-06T13:26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t>“</w:t>
        </w:r>
      </w:ins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V</w:t>
      </w:r>
      <w:ins w:id="15" w:author="Desconhecido" w:date="2009-01-06T13:26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t>”</w:t>
        </w:r>
      </w:ins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, </w:t>
      </w:r>
      <w:ins w:id="16" w:author="Desconhecido" w:date="2009-01-06T13:26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t>“</w:t>
        </w:r>
      </w:ins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F</w:t>
      </w:r>
      <w:ins w:id="17" w:author="Desconhecido" w:date="2009-01-06T13:26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t>”</w:t>
        </w:r>
      </w:ins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};</w:t>
      </w:r>
    </w:p>
    <w:p>
      <w:pPr>
        <w:pStyle w:val="TextBody"/>
        <w:ind w:left="2138" w:right="0" w:hanging="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Na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shared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  <w:t>Em core_rpcs_handling_functions.h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Remoção de todos os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defines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Remoção dos cabeçalhos das funções: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add_training_info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e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add_test_info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  <w:t>Em core_rpcs_handling_functions.c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header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cnae_table.h não é mais incluído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header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db_remote_functions.h passou a ser incluído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train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recebe um parâmetro a mais (level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 xml:space="preserve">test 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ão receberá mais como parâmetro o nível (level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 xml:space="preserve">test_table 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ão receberá mais como parâmetro o nível (level)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38" w:leader="none"/>
        </w:tabs>
        <w:ind w:left="2138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As seguintes funções foram removidas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get_train_test_line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add_training_info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add_test_info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build_user_vector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O header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cnae_table.h estava completamente depreciado, por isso foi removido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O módulo cnae_table.c estava completamente depreciado, por isso foi removido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  <w:t>Em specific_core_rpcs_handling_functions.h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Remoção da inclusão d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header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cnae_table.h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Em remote_functions.h: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dição de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defines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referentes aos níveis da tabela CNAE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dição do campo level à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struc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_training_info;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dição do cabeçalho d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maplevel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Em remote_functions.c: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dição d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maplevel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 xml:space="preserve">call_train 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também receberá como parâmetro o nível (level)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call_test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não receberá mais como parâmetro o nível (level)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 xml:space="preserve">call_test_line 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ão receberá mais como parâmetro o nível (level)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Em common.h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dição de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defines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referentes ao xmlrpc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  <w:t>Em db_remote_functions.h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Inclusão de cabeçalhos referentes ao xmlrpc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dição de 2 variáveis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extern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(g_Level e g_nDistinctsCodes)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138" w:leader="none"/>
        </w:tabs>
        <w:ind w:left="2138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Adição dos seguintes cabeçalhos de funções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7" w:leader="none"/>
        </w:tabs>
        <w:ind w:left="2847" w:right="0" w:hanging="360"/>
        <w:rPr/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en-US" w:bidi="pt-BR"/>
        </w:rPr>
        <w:t>get_num_distincts_codes_by_level</w:t>
      </w:r>
      <w:r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7" w:leader="none"/>
        </w:tabs>
        <w:ind w:left="2847" w:right="0" w:hanging="360"/>
        <w:rPr/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get_train_test_line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7" w:leader="none"/>
        </w:tabs>
        <w:ind w:left="2847" w:right="0" w:hanging="360"/>
        <w:rPr/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add_training_info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7" w:leader="none"/>
        </w:tabs>
        <w:ind w:left="2847" w:right="0" w:hanging="360"/>
        <w:rPr/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add_test_info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build_user_vector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7" w:leader="none"/>
        </w:tabs>
        <w:ind w:left="2847" w:right="0" w:hanging="360"/>
        <w:rPr/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en-US" w:bidi="pt-BR"/>
        </w:rPr>
        <w:t>get_level_from_training_info</w:t>
      </w:r>
      <w:r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Em core_rpcs.c: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header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cnae_table.h não é mais incluído;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header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remote_functions.h passou a ser incluído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  <w:t>Em db_remote_functions.c: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Inclusão do cabeçalho specific_core_rpcs_handling_functions.h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138" w:leader="none"/>
        </w:tabs>
        <w:ind w:left="2138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Adição das variáveis globais: g_Level e  g_nDistinctsCodes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dição das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externs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: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db_core_server_url, server_name,  current_training_base_name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138" w:leader="none"/>
        </w:tabs>
        <w:ind w:left="2138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Adição das funções: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847" w:leader="none"/>
        </w:tabs>
        <w:ind w:left="2847" w:right="0" w:hanging="360"/>
        <w:rPr/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en-US" w:bidi="pt-BR"/>
        </w:rPr>
        <w:t>get_num_distincts_codes_by_level</w:t>
      </w:r>
      <w:r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  <w:t>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get_train_test_line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add_training_info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add_test_info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build_user_vector;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en-US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en-US" w:bidi="pt-BR"/>
        </w:rPr>
        <w:t>get_level_from_training_info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429" w:leader="none"/>
        </w:tabs>
        <w:ind w:left="1429" w:right="0" w:hanging="360"/>
        <w:rPr/>
      </w:pPr>
      <w:r>
        <w:rPr>
          <w:rFonts w:eastAsia="Liberation Serif;Times New Roman" w:cs="Liberation Serif;Times New Roman"/>
          <w:color w:val="auto"/>
          <w:kern w:val="2"/>
          <w:sz w:val="24"/>
          <w:szCs w:val="24"/>
          <w:lang w:val="en-US" w:bidi="pt-BR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o Makefile: remoção da compilação de cnae_table.c</w:t>
      </w:r>
    </w:p>
    <w:p>
      <w:pPr>
        <w:pStyle w:val="TextBody"/>
        <w:ind w:left="1429" w:right="0" w:hanging="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20" w:leader="none"/>
        </w:tabs>
        <w:ind w:left="720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No DB_CORE: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Em db_core.h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  <w:t xml:space="preserve">Inclusão de 2 campos na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en-US" w:bidi="pt-BR"/>
        </w:rPr>
        <w:t>struct</w:t>
      </w:r>
      <w:r>
        <w:rPr>
          <w:rFonts w:eastAsia="DejaVu Sans" w:cs="DejaVu Sans"/>
          <w:color w:val="auto"/>
          <w:kern w:val="2"/>
          <w:sz w:val="24"/>
          <w:szCs w:val="24"/>
          <w:lang w:val="en-US" w:bidi="pt-BR"/>
        </w:rPr>
        <w:t xml:space="preserve"> KNOWN_TRAININGS_LINE: level_name_size e leve_name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lteração d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u w:val="single"/>
          <w:lang w:val="pt-BR" w:bidi="pt-BR"/>
        </w:rPr>
        <w:t>define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KNOWN_TRAININGS_COLUMNS_TYPES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lteração d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u w:val="single"/>
          <w:lang w:val="pt-BR" w:bidi="pt-BR"/>
        </w:rPr>
        <w:t>define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 KNOWN_TRAININGS_HEADER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138" w:leader="none"/>
        </w:tabs>
        <w:ind w:left="2138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del w:id="18" w:author="Desconhecido" w:date="2009-01-06T15:15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delText xml:space="preserve">Adição das </w:delText>
        </w:r>
      </w:del>
      <w:del w:id="19" w:author="Desconhecido" w:date="2009-01-06T15:15:00Z">
        <w:r>
          <w:rPr>
            <w:rFonts w:eastAsia="DejaVu Sans" w:cs="DejaVu Sans"/>
            <w:i/>
            <w:iCs/>
            <w:color w:val="auto"/>
            <w:kern w:val="2"/>
            <w:sz w:val="24"/>
            <w:szCs w:val="24"/>
            <w:lang w:val="pt-BR" w:bidi="pt-BR"/>
          </w:rPr>
          <w:delText>externs</w:delText>
        </w:r>
      </w:del>
      <w:del w:id="20" w:author="Desconhecido" w:date="2009-01-06T15:15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delText>:</w:delText>
        </w:r>
      </w:del>
      <w:del w:id="21" w:author="Desconhecido" w:date="2009-01-06T15:15:00Z">
        <w:r>
          <w:rPr>
            <w:rFonts w:eastAsia="DejaVu Sans" w:cs="DejaVu Sans"/>
            <w:i/>
            <w:iCs/>
            <w:color w:val="auto"/>
            <w:kern w:val="2"/>
            <w:sz w:val="24"/>
            <w:szCs w:val="24"/>
            <w:lang w:val="pt-BR" w:bidi="pt-BR"/>
          </w:rPr>
          <w:delText xml:space="preserve"> </w:delText>
        </w:r>
      </w:del>
      <w:del w:id="22" w:author="Desconhecido" w:date="2009-01-06T15:15:00Z">
        <w:r>
          <w:rPr>
            <w:rFonts w:eastAsia="DejaVu Sans" w:cs="DejaVu Sans"/>
            <w:color w:val="auto"/>
            <w:kern w:val="2"/>
            <w:sz w:val="24"/>
            <w:szCs w:val="24"/>
            <w:lang w:val="pt-BR" w:bidi="pt-BR"/>
          </w:rPr>
          <w:delText xml:space="preserve"> db_core_server_url, server_name, current_training_base_name;</w:delText>
        </w:r>
      </w:del>
    </w:p>
    <w:p>
      <w:pPr>
        <w:pStyle w:val="TextBody"/>
        <w:numPr>
          <w:ilvl w:val="0"/>
          <w:numId w:val="34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Em table_lib.c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s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 xml:space="preserve">compose_train_string_line, replace_training_info, add_or_replace_training_info 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receberão, também, o nome do nível em que o treinamento foi realizado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dição d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>convert_targets_according_level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Em db_core_rpcs.c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138" w:leader="none"/>
        </w:tabs>
        <w:ind w:left="2138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dição da RPCs: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en-US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en-US" w:bidi="pt-BR"/>
        </w:rPr>
        <w:t>get_num_distincts_codes_by_level_rpc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2847" w:leader="none"/>
        </w:tabs>
        <w:ind w:left="2847" w:right="0" w:hanging="360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en-US" w:bidi="pt-BR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en-US" w:bidi="pt-BR"/>
        </w:rPr>
        <w:t>get_level_from_training_info_rpc;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1429" w:leader="none"/>
        </w:tabs>
        <w:ind w:left="1429" w:right="0" w:hanging="360"/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Em db_core.c: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2138" w:leader="none"/>
        </w:tabs>
        <w:spacing w:before="0" w:after="120"/>
        <w:ind w:left="2138" w:right="0" w:hanging="360"/>
        <w:rPr/>
      </w:pP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 xml:space="preserve">A função </w:t>
      </w: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pt-BR" w:bidi="pt-BR"/>
        </w:rPr>
        <w:t xml:space="preserve">add_training_info </w:t>
      </w:r>
      <w:r>
        <w:rPr>
          <w:rFonts w:eastAsia="DejaVu Sans" w:cs="DejaVu Sans"/>
          <w:color w:val="auto"/>
          <w:kern w:val="2"/>
          <w:sz w:val="24"/>
          <w:szCs w:val="24"/>
          <w:lang w:val="pt-BR" w:bidi="pt-BR"/>
        </w:rPr>
        <w:t>passou a receber, como parâmetro, o nome do nível em que o treino foi realiza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pt-BR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51:00Z</dcterms:created>
  <dc:creator>-</dc:creator>
  <dc:description/>
  <dc:language>en-US</dc:language>
  <cp:lastModifiedBy>-</cp:lastModifiedBy>
  <cp:lastPrinted>2113-01-01T00:00:00Z</cp:lastPrinted>
  <dcterms:modified xsi:type="dcterms:W3CDTF">2008-12-29T21:57:00Z</dcterms:modified>
  <cp:revision>3</cp:revision>
  <dc:subject/>
  <dc:title>Nova Versão do SCAE</dc:title>
</cp:coreProperties>
</file>