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ssos para implementar nova interface que trata os descritores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>Para implementação dos novos descritores será necessário dividir esta tarefa em 3 etapas, que são el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lementação da </w:t>
      </w:r>
      <w:r>
        <w:rPr>
          <w:i/>
        </w:rPr>
        <w:t xml:space="preserve">shared </w:t>
      </w:r>
      <w:r>
        <w:rPr/>
        <w:t>- Bru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verá ser criada uma nova interface para o classify  (refine_categorization) dado que o mesmo irá receber um texto e o número seqüencial (código subclasse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verá ser criada um novo arquivo header para permitir implementar interfaces da shared que são opcionais:</w:t>
      </w:r>
    </w:p>
    <w:p>
      <w:pPr>
        <w:pStyle w:val="Normal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>optional_core_rpc_handle_functions.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lementação de um novo módulo </w:t>
      </w:r>
      <w:r>
        <w:rPr>
          <w:b/>
        </w:rPr>
        <w:t xml:space="preserve">rc_module </w:t>
      </w:r>
      <w:r>
        <w:rPr>
          <w:b/>
          <w:i/>
        </w:rPr>
        <w:t xml:space="preserve">- </w:t>
      </w:r>
      <w:r>
        <w:rPr/>
        <w:t>Felip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etivo do módulo – Verificar a semelhança entre o texto a ser classificado com o texto do descritor, de acordo com a subclasse retornada pelo classificador automátic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e novo módulo será originado a partir do Knn, realizando clusterização por subclasse. Ou seja, cada subclasse deverá possuir um espaço vetorial de descritor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verão ser alteradas as funções de 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rain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riar o número de espaços vetoriais quanto forem o número de subclasses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ara cada subclasse, a forma de treino será a mesma do Knn, porém deverá armazenar o seqüencial da atividade (linha da tabela cnae_atividades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av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alvar o número de espaços vetoriais quanto forem o número de subclass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load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Carregar o número de espaços vetoriais quanto forem o número de subclasse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fine_categorization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eve ser implementado o corpo da função no módulo que deve trabalhar como o classify, porém o espaço vetorial será indexado pelo código de subclas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verão ser criados scripts para a função de treino na USER_INTERFA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c_default_tra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_CORE - Dijal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s funções existentes atualmente atendem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et_table_colum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verá haver um default_build (script) para gerar as TTVs (uma tabela só) e consecutivamente o lexicon a partir de descritor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ão da Interface WEB - Dijal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icionar uma porta para o rc_module (ports.cfg – no SCAEWEB e em CORES)</w:t>
      </w:r>
    </w:p>
    <w:p>
      <w:pPr>
        <w:pStyle w:val="Normal"/>
        <w:keepNext w:val="true"/>
        <w:numPr>
          <w:ilvl w:val="1"/>
          <w:numId w:val="1"/>
        </w:numPr>
        <w:jc w:val="both"/>
        <w:rPr/>
      </w:pPr>
      <w:r>
        <w:rPr/>
        <w:t>Deverá ser criada uma nova interface que irá retornar :</w:t>
      </w:r>
    </w:p>
    <w:p>
      <w:pPr>
        <w:pStyle w:val="Normal"/>
        <w:keepNext w:val="true"/>
        <w:numPr>
          <w:ilvl w:val="2"/>
          <w:numId w:val="1"/>
        </w:numPr>
        <w:jc w:val="both"/>
        <w:rPr/>
      </w:pPr>
      <w:r>
        <w:rPr/>
        <w:t xml:space="preserve">Código Subclasse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xto do Descrito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ve ser criada uma nova função “cópia” da get_cnae_code_and_code_descrition, que dada a linha do descritor consultar o DB_CORE para recuperar o tex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1:00Z</dcterms:created>
  <dc:creator>eu</dc:creator>
  <dc:description/>
  <cp:keywords/>
  <dc:language>en-US</dc:language>
  <cp:lastModifiedBy>eu</cp:lastModifiedBy>
  <dcterms:modified xsi:type="dcterms:W3CDTF">2009-03-03T16:01:00Z</dcterms:modified>
  <cp:revision>4</cp:revision>
  <dc:subject/>
  <dc:title>Passos para implementar nova interface que trata os descritores</dc:title>
</cp:coreProperties>
</file>