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68"/>
          <w:szCs w:val="68"/>
          <w:lang w:val="pt-BR" w:bidi="ar-SA"/>
        </w:rPr>
        <w:t xml:space="preserve">ROTEIRO DE INSTALAÇÃO DO SO </w:t>
      </w:r>
      <w:r>
        <w:rPr>
          <w:rFonts w:eastAsia="Times New Roman" w:cs="Times New Roman"/>
          <w:b/>
          <w:color w:val="auto"/>
          <w:sz w:val="68"/>
          <w:szCs w:val="68"/>
          <w:lang w:val="pt-BR" w:bidi="ar-SA"/>
        </w:rPr>
        <w:t xml:space="preserve">FEDORA CORE 6 </w:t>
      </w:r>
      <w:r>
        <w:rPr>
          <w:rFonts w:eastAsia="Times New Roman" w:cs="Times New Roman"/>
          <w:color w:val="auto"/>
          <w:sz w:val="68"/>
          <w:szCs w:val="68"/>
          <w:lang w:val="pt-BR" w:bidi="ar-SA"/>
        </w:rPr>
        <w:t>PARA AS WORKSTATIONS DO LCAD</w:t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6"/>
          <w:szCs w:val="56"/>
          <w:lang w:val="pt-BR" w:bidi="ar-SA"/>
        </w:rPr>
      </w:pPr>
      <w:r>
        <w:rPr>
          <w:rFonts w:eastAsia="Times New Roman" w:cs="Times New Roman"/>
          <w:color w:val="auto"/>
          <w:sz w:val="56"/>
          <w:szCs w:val="56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lang w:val="pt-BR" w:bidi="ar-SA"/>
        </w:rPr>
        <w:t>Data de elaboração: 15 de Outubro de 2007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  <w:t>PARTICIONAMENTO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u w:val="single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ste particionamento deverá ser efetuado para as máquinas DELL Optiplex 740, que vêm com Windows XP instalado. Você poderá realizar particionamento similar para outras máquinas semelhantes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Instale o Partition Magic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Há uma cópia do Partition Magic no pendrive do laboratório na pasta ‘Drivers_Softwares_Utilitarios\Utilitarios’. Não há necessidade de instalar o Boot Magic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Redimensione a unidade C: e deixe uma partição estendida de 80.003,4 no fim do disco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drawing>
          <wp:inline distT="0" distB="0" distL="0" distR="0">
            <wp:extent cx="6395085" cy="483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Aplique as alterações e permita que a máquina seja reiniciada para o Partition Magic efetuá-las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  <w:t>INSTALAÇÃO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1) Insira o DVD/CD de instalação e reinicie a máquin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Obs: Se necessário entre no SETUP da máquina para incluir o CD-ROM na seqüência de inicialização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2) Tela Inicial: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Na tela principal pressione enter para iniciar a instalação do modo gráfico. Na verificação da mídia, pressione “skip”. Aparecerá uma tela de boas vindas, pressione “next” para continua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3) Configurações Iniciais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scolha como linguagem de instalação o idioma: Portuguese (Brazilian) (Português (Brasil)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Pata o teclado escolh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5" w:leader="none"/>
        </w:tabs>
        <w:ind w:left="1785" w:right="0" w:hanging="360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ortuguês Brasileiro (ABNT 2) para teclados com ‘Ç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785" w:leader="none"/>
        </w:tabs>
        <w:ind w:left="1785" w:right="0" w:hanging="360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U.S. International para teclados sem Ç como os da Dell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4) Particionamento do Disco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scolha a opção “Criar layout personalizado” e pressione “Próximo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Nas máquinas Dell </w:t>
      </w:r>
      <w:r>
        <w:rPr>
          <w:rFonts w:eastAsia="Times New Roman" w:cs="Times New Roman"/>
          <w:b/>
          <w:color w:val="auto"/>
          <w:sz w:val="32"/>
          <w:szCs w:val="32"/>
          <w:u w:val="single"/>
          <w:lang w:val="pt-BR" w:bidi="ar-SA"/>
        </w:rPr>
        <w:t>NÃO(!)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delete as partições existentes. Aloque as novas partições (nas máquinas Dell, dentro da partição estendida) de acordo com a tabela abaixo (para qualquer tamanho de HD)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1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  <w:t>Ponto de Montage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  <w:t>Sistema de Arquivo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t-BR" w:bidi="ar-SA"/>
              </w:rPr>
              <w:t>Tamanho em MB</w:t>
            </w:r>
          </w:p>
        </w:tc>
      </w:tr>
      <w:tr>
        <w:trPr>
          <w:trHeight w:val="334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/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Ext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20480</w:t>
            </w:r>
          </w:p>
        </w:tc>
      </w:tr>
      <w:tr>
        <w:trPr>
          <w:trHeight w:val="35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Swap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10240</w:t>
            </w:r>
          </w:p>
        </w:tc>
      </w:tr>
      <w:tr>
        <w:trPr>
          <w:trHeight w:val="336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/tmp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Ext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10240</w:t>
            </w:r>
          </w:p>
        </w:tc>
      </w:tr>
      <w:tr>
        <w:trPr/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/dados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Ext3</w:t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BR" w:bidi="ar-SA"/>
              </w:rPr>
              <w:t>Selecione “Utilizar o máximo de espaço permitido”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Obs1: Para todos os casos selecione “Tamanho fixo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Obs2: Para as máquinas Dell, não marcar “Forçar para que seja uma partição primária”. Marque esta opção apenas para máquinas que terão somente o Fedora como SO. Ao deixar esta opção desmarcada, as partições serão criadas dentro de uma partição estendid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Configuração do GRUB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>Pressione next caso a máquina seja Single-Boot. Caso a máquina seja Dual-Boot verifique se foi reconhecido o ponto de inicialização do outro SO. No caso de máquinas com windows, como as Dell, altere o nome ‘Other’ para ‘Windows’. Caso não tenha reconhecido clique em “Adicionar” e inclua-o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Configuração da Rede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ispositivos de Red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ressione “Editar” e selecione somente as opções “Habilitar suporte para IPv4” e “Ativar na inicialização”, desmarque as demais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  <w:tab/>
        <w:t>a.1) Para as máquinas lcadX, com X entre 1 e 6: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Adress = IPv4 : 200.137.66.17X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refix (Netmask) = 255.255.255.0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ab/>
        <w:tab/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a.2) Para as máquinas lcadXX, com XX acima de 07 (com 2 dígitos, P.E.: 08,09,10,...)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Adress = IPv4 : 10.50.5.1XX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Prefix (Netmask) = 255.255.255.0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Aperte “OK” e confira se está selecionada a opção “Ativar na inicialização”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Nome do Host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a opção “manualmente”. Use nome do host como lcadX.lcad.inf.ufes.br, para qualquer máquina do lcad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Configurações Diversas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ara qualquer máquina, u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Gateway : 200.137.66.1 ou 10.50.5.1 (de acordo com o endereço anterio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NS Primário :</w:t>
        <w:tab/>
        <w:t>200.137.66.24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ind w:left="14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NS Secundário :</w:t>
        <w:tab/>
        <w:t>200.137.66.30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pós efetuadas as configurações, clique em “Próximo”.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8) Seleção de Região: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“América/São Paulo” e mantenha selecionado “O relógio do sistema utiliza o UTC”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9) Entre com a senha de root.</w:t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10) Pacotes Adicionais:</w:t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jc w:val="both"/>
        <w:rPr/>
      </w:pPr>
      <w:r>
        <w:rPr>
          <w:rFonts w:eastAsia="Times New Roman" w:cs="Times New Roman"/>
          <w:b/>
          <w:i/>
          <w:color w:val="auto"/>
          <w:sz w:val="28"/>
          <w:szCs w:val="28"/>
          <w:u w:val="single"/>
          <w:lang w:val="pt-BR" w:bidi="ar-SA"/>
        </w:rPr>
        <w:t>NÃO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pressione “Adicionar repositórios adicionais de programas” ou a instalação irá travar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Na tela de seleção de pacotes adicionais, apenas pressione “Personalizar agora” e depois “Próximo”. Obs: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 xml:space="preserve">11) Seleção de Pacotes: </w:t>
      </w:r>
    </w:p>
    <w:p>
      <w:pPr>
        <w:pStyle w:val="Normal"/>
        <w:ind w:left="0" w:right="0" w:firstLine="705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Todos os pacotes selecionados abaixo deverão ser instalados. Caso algum não esteja na lista ele não deve ser instalado.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Ambientes de Trabalho: 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ind w:left="214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GNO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65" w:leader="none"/>
        </w:tabs>
        <w:ind w:left="28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ntre em “Pacotes Adicionais” e selecione todos os opciona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5" w:leader="none"/>
        </w:tabs>
        <w:ind w:left="214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K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65" w:leader="none"/>
        </w:tabs>
        <w:ind w:left="28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ntre em “Pacotes Adicionais” e selecione todos os opcionais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plicações: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utoria e Publicação: Selecione todos os op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ditores: Selecione todos os op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ngenharia e Ciência: Marque e selecione todos os op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scritório/Produtividade: Deixar o padr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Gráficos: Selecione o opcional ‘xfig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nternet Modo gráfico: selecione os opcionais ‘epiphany’  e ‘thunderbird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nternet Modo texto: Selecione o opcinal ‘lynx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Jogos: Não instala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om e Vídeo: Selecione o opcional ‘k3b’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esenvolvimen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Marque todas as opções e, dentro dessas opções, marque todos os opcionais. No caso de uma maquina que não terá o KDE instalado, não há a necessidade de se instalar seu pacote de desenvolvimento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rvido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peanas marque a opção “Suporte à Impressão”, sem a necessidade de instalar seus opcionais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istema Básic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Base: Nos opcionais, selecione hardlink, netconfig e x86Info (caso a máquina seja da arquitetura x86), desmarque ‘yum-updatesd’ e, caso a máquina não possua Bluetooth, desmarque também ‘bluez-util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ial-up: Deixar o padr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Ferramentas Administrativas: Selecione todos os op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Ferramentas do Sistema: Marque o opcional gnome-nettoo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J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istema X Window: Selecione todos os opciona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uporte a aplicação legada: Deixar o padr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Virtualização: Não instala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diom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: English (UK), Português e Português Brasileiro 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12) Inicio da Instalação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ressione “Próximo” e depois “Continuar” para iniciar a instalação. Aguarde até que a instalação esteja terminada. Remova o DVD/CD e reinicie a máquina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  <w:t>INSTALAÇÃO DO VÍDEO NAS DELL 740</w:t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sta parte do roteiro aplica-se somente às máquinas Dell Optiplex 740. Este procedimento se faz necessário, pois o driver de vídeo que acompanha o Fedora Core 6 costuma travar ao iniciar nas máquinas Dell Optiplex 74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iga os passos a seguir para iniciar sem o modo o gráfico e instalar o driver nvidi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1) Impeça que o Grub inicialize automaticamente apertando alguma tecla (exceto &lt;enter&gt;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2) Em ‘Fedora Core’, aperte a tecla ‘e’ e novamente ‘e’ na segunda linha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Mude de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Kernel /boot/vmlinuz-2.6.18-1-2798.fc6 ro roo=LABEL=/1 </w:t>
      </w: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rhgb quiet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ara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Kernel /boot/vmlinuz-2.6.18-1-2798.fc6 ro roo=LABEL=/1 </w:t>
      </w: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  <w:t>3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Tecle &lt;enter&gt; para confirmar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3) Tecle ‘b’ para iniciar o sistem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4) Caso o sistema apresente a possibilidade de configuração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Autenticação: Marcar apenas ‘Utilizar NIS’, ‘Senhas MD5’ e ‘Senhas Shadow’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NIS: domínio lcad, servidor lcad10.lcad.inf.ufes.br, 10.50.2.10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Firewall: Desabilitado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Teclado: U.S. International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Rede: Já foi configurada na instalação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Serviços do sistema: desmarcar bluetooth, ip6tables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- Sair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5) Efetue login como root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xecute os comandos a seguir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[root@lcadX/]#  yum install kernel-devel-2.6.18</w:t>
        <w:tab/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Responda ‘yes’ quando perguntado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[root@lcadX/]#  scp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en-US" w:bidi="ar-SA"/>
          </w:rPr>
          <w:t>root@lcad1.lcad.inf.ufes.br</w:t>
        </w:r>
      </w:hyperlink>
      <w:r>
        <w:rPr>
          <w:rFonts w:eastAsia="Times New Roman" w:cs="Times New Roman"/>
          <w:color w:val="auto"/>
          <w:sz w:val="28"/>
          <w:szCs w:val="28"/>
          <w:lang w:val="en-US" w:bidi="ar-SA"/>
        </w:rPr>
        <w:t>:nvidia_driver.run 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[root@lcadX/]# 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./nvidia_driver.run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ab/>
        <w:t>Responda: ‘Accept’, ‘No’, ‘Ok’, ‘Yes’, ‘Ok’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6) Reinicie a máquina e entre como root no modo gráfico (gnome)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istema &gt; Administração &gt; Nível de Segurança e Firewall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esabilite o Firewall e o SELinux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</w:pPr>
      <w:r>
        <w:rPr>
          <w:rFonts w:eastAsia="Times New Roman" w:cs="Times New Roman"/>
          <w:color w:val="auto"/>
          <w:sz w:val="48"/>
          <w:szCs w:val="48"/>
          <w:u w:val="single"/>
          <w:lang w:val="pt-BR" w:bidi="ar-SA"/>
        </w:rPr>
        <w:t>CONFIGURAÇÃO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u w:val="single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t-BR" w:bidi="ar-SA"/>
        </w:rPr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0) Pré-Configuração (Caso não tenha sido feita no passo anterior)</w:t>
      </w:r>
    </w:p>
    <w:p>
      <w:pPr>
        <w:pStyle w:val="Normal"/>
        <w:ind w:left="705" w:right="0" w:hanging="0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1) Licença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Aceite os termos da licença.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2) Firewall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a opção “Desabilitado”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3) SELinux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a opção “Desabilitado”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4) Hora do Sistema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Ajuste corretamente a hora do sistema.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5) Criação de Usuário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Não crie nenhum usuário neste momento. Pressione “Avançar”.</w:t>
      </w:r>
    </w:p>
    <w:p>
      <w:pPr>
        <w:pStyle w:val="Normal"/>
        <w:ind w:left="705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ab/>
        <w:t xml:space="preserve">0.6) Placa de som: 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Verifique o áudio e pressione “Terminar”.</w:t>
      </w:r>
    </w:p>
    <w:p>
      <w:pPr>
        <w:pStyle w:val="Normal"/>
        <w:ind w:left="705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1) Logue como root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2) Copie o arquivo /etc/hosts: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[root@lcadX/]#  scp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pt-BR" w:bidi="ar-SA"/>
          </w:rPr>
          <w:t>root@10.50.2.101:/etc/hosts</w:t>
        </w:r>
      </w:hyperlink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 /etc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3) Renomear o arquivo /etc/auto.master para auto.master.old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[root@lcadX/]#  mv /etc/auto.master /etc/auto.master.old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4) Configuração da rede: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entro de um terminal, digite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[root@lcadX/]# system-config-network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 interface Eth0 já está configurada para a conexão externa. Para a rede interna, clique em “Nov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Selecione “Conexão Ethernet”. Pressione “Avançar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a placa indicada com Eth0. Pressione “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Avançar</w:t>
      </w:r>
      <w:r>
        <w:rPr>
          <w:rFonts w:eastAsia="Times New Roman" w:cs="Times New Roman"/>
          <w:color w:val="auto"/>
          <w:sz w:val="28"/>
          <w:szCs w:val="28"/>
          <w:lang w:val="pt-BR" w:bidi="ar-SA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Configuração do endereço IP para a máqui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0" w:leader="none"/>
        </w:tabs>
        <w:ind w:left="285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Marque “IP Estático”.</w:t>
      </w:r>
    </w:p>
    <w:p>
      <w:pPr>
        <w:pStyle w:val="Normal"/>
        <w:ind w:left="3210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Para as máquinas lcadXX, sendo XX o número da máquina (com 2 dígitos, P.E.: 02,03,10,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P Adress: 10.50.2.1X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NetMask: 255.255.255.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Gateway: Deixe o campo em branco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Pressione “Aplly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Agora selecione o dispositivo Eth0:1, dê um duplo clique e selecione a opção “Iniciar dispositivo quando dispositivo pai iniciar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 xml:space="preserve">Clique em “OK”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0" w:leader="none"/>
        </w:tabs>
        <w:ind w:left="2130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ne o dispositivo Eth0:1 e clique em ativar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5) Configuração do NIS/NFS: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igite o comando: [root@lcadX/]# authconfig-gt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785" w:leader="none"/>
        </w:tabs>
        <w:ind w:left="178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lecione as opções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05" w:leader="none"/>
        </w:tabs>
        <w:ind w:left="2505" w:right="0" w:hanging="18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m “Informações do Usuário”, marque “Ativar suporte NIS” e clique em “Configurar NIS”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225" w:leader="none"/>
        </w:tabs>
        <w:ind w:left="32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Domain: lcad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225" w:leader="none"/>
        </w:tabs>
        <w:ind w:left="32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Server: lcad10.lcad.inf.ufes.br, 10.50.2.10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505" w:leader="none"/>
        </w:tabs>
        <w:ind w:left="2505" w:right="0" w:hanging="18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Em “Options”, marque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225" w:leader="none"/>
        </w:tabs>
        <w:ind w:left="32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Utilizar Senhas Shadow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225" w:leader="none"/>
        </w:tabs>
        <w:ind w:left="3225" w:right="0" w:hanging="36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Utilizar Senhas MD5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ii. Pressione “OK”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ab/>
        <w:t>6) Reinicializando os serviços de rede, NIS e NFS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root@lcadX/]# service network re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root@lcadX/]# service ypbind resta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root@lcadX/]# service autofs restart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) Configuração do /dad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mkdir /d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chmod 777 /dados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Inclua o /dados no fstab com o vim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root@lcadX/]# vim /etc/fstab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Acrescente ao final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LABEL=/dados</w:t>
        <w:tab/>
        <w:t>/dados</w:t>
        <w:tab/>
        <w:t>EXT3</w:t>
        <w:tab/>
        <w:tab/>
        <w:t>defaults</w:t>
        <w:tab/>
        <w:t>1 2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Teste o resulta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mount /dad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root@lcadX/]# ls -l /dados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color w:val="auto"/>
          <w:sz w:val="28"/>
          <w:szCs w:val="28"/>
          <w:lang w:val="pt-BR" w:bidi="ar-SA"/>
        </w:rPr>
        <w:t>Caso dê certo, você verá um diretório chamado ‘lost+found’ dentro do /dados. Do contrário, verifique com o fdisk qual a partição do /dados e corrija o fstab.</w:t>
      </w:r>
    </w:p>
    <w:sectPr>
      <w:footerReference w:type="default" r:id="rId5"/>
      <w:footerReference w:type="first" r:id="rId6"/>
      <w:type w:val="nextPage"/>
      <w:pgSz w:w="12240" w:h="15840"/>
      <w:pgMar w:left="1080" w:right="108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Página </w:t>
    </w:r>
    <w:r>
      <w:rPr>
        <w:rFonts w:eastAsia="Times New Roman" w:cs="Times New Roman"/>
        <w:color w:val="auto"/>
        <w:sz w:val="24"/>
        <w:szCs w:val="24"/>
        <w:lang w:val="pt-B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t-BR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t-B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t-BR" w:bidi="ar-SA"/>
      </w:rPr>
      <w:t>10</w:t>
    </w:r>
    <w:r>
      <w:rPr>
        <w:sz w:val="24"/>
        <w:szCs w:val="24"/>
        <w:rFonts w:eastAsia="Times New Roman" w:cs="Times New Roman"/>
        <w:color w:val="auto"/>
        <w:lang w:val="pt-BR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t-BR" w:bidi="ar-SA"/>
      </w:rPr>
      <w:t xml:space="preserve"> de </w:t>
    </w:r>
    <w:r>
      <w:rPr>
        <w:rFonts w:eastAsia="Times New Roman" w:cs="Times New Roman"/>
        <w:color w:val="auto"/>
        <w:sz w:val="24"/>
        <w:szCs w:val="24"/>
        <w:lang w:val="pt-BR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t-BR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pt-BR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t-BR" w:bidi="ar-SA"/>
      </w:rPr>
      <w:t>10</w:t>
    </w:r>
    <w:r>
      <w:rPr>
        <w:sz w:val="24"/>
        <w:szCs w:val="24"/>
        <w:rFonts w:eastAsia="Times New Roman" w:cs="Times New Roman"/>
        <w:color w:val="auto"/>
        <w:lang w:val="pt-BR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5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5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5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5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5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5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5"/>
        </w:tabs>
        <w:ind w:left="7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lcad1.lcad.inf.ufes.br" TargetMode="External"/><Relationship Id="rId4" Type="http://schemas.openxmlformats.org/officeDocument/2006/relationships/hyperlink" Target="mailto:root@10.50.2.101:/etc/host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11:00Z</dcterms:created>
  <dc:creator>Pedro Paulo</dc:creator>
  <dc:description/>
  <dc:language>en-US</dc:language>
  <cp:lastModifiedBy>root</cp:lastModifiedBy>
  <cp:lastPrinted>2007-10-16T10:15:00Z</cp:lastPrinted>
  <dcterms:modified xsi:type="dcterms:W3CDTF">2007-11-29T16:01:44Z</dcterms:modified>
  <cp:revision>9</cp:revision>
  <dc:subject/>
  <dc:title>ROTEIRO DE INSTALAÇÃO DO SO FEDORA CORE 6 PARA AS WORKSTATIONS </dc:title>
</cp:coreProperties>
</file>