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 xml:space="preserve">ROTEIRO DE INSTALAÇÃO DO SO </w:t>
      </w:r>
      <w:r>
        <w:rPr>
          <w:b/>
          <w:sz w:val="68"/>
          <w:szCs w:val="68"/>
        </w:rPr>
        <w:t xml:space="preserve">FEDORA CORE 6 </w:t>
      </w:r>
      <w:r>
        <w:rPr>
          <w:sz w:val="68"/>
          <w:szCs w:val="68"/>
        </w:rPr>
        <w:t>PARA AS WORKSTATIONS DO LCA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ta de elaboração: 15 de Outubro de 2007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ARTICIONAMEN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e particionamento deverá ser efetuado para as máquinas DELL Optiplex 740, que vêm com Windows XP instalado. Você poderá realizar particionamento similar para outras máquinas semelha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Instale o Partition Ma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á uma cópia do Partition Magic no pendrive do laboratório na pasta ‘Drivers_Softwares_Utilitarios\Utilitarios’. Não há necessidade de instalar o Boot Magic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Redimensione a unidade C: e deixe uma partição estendida de 80.003,4 no fim do disc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5085" cy="483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Aplique as alterações e permita que a máquina seja reiniciada para o Partition Magic efetuá-las.</w:t>
      </w:r>
      <w:r>
        <w:br w:type="page"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STALAÇÃO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) Insira o DVD/CD de instalação e reinicie a máqu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s: Se necessário entre no SETUP da máquina para incluir o CD-ROM na seqüência de inicial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Tela Inicial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tela principal pressione enter para iniciar a instalação do modo gráfico. Na verificação da mídia, pressione “skip”. Aparecerá uma tela de boas vindas, pressione “next” para continu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Configurações Inicia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Escolha como linguagem de instalação o idioma: Portuguese (Brazilian) (Português (Brasil)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a o teclado escolha: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uguês Brasileiro (ABNT 2) para teclados com ‘Ç’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.S. International para teclados sem Ç como os da D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Particionamento do Dis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colha a opção “Criar layout personalizado” e pressione “Próxim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Nas máquinas Dell </w:t>
      </w:r>
      <w:r>
        <w:rPr>
          <w:b/>
          <w:sz w:val="32"/>
          <w:szCs w:val="32"/>
          <w:u w:val="single"/>
        </w:rPr>
        <w:t>NÃO(!)</w:t>
      </w:r>
      <w:r>
        <w:rPr>
          <w:sz w:val="28"/>
          <w:szCs w:val="28"/>
        </w:rPr>
        <w:t xml:space="preserve"> delete as partições existentes. Aloque as novas partições (nas máquinas Dell, dentro da partição estendida) de acordo com a tabela abaixo (para qualquer tamanho de HD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o de Montage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 de Arquiv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anho em MB</w:t>
            </w:r>
          </w:p>
        </w:tc>
      </w:tr>
      <w:tr>
        <w:trPr>
          <w:trHeight w:val="33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80</w:t>
            </w:r>
          </w:p>
        </w:tc>
      </w:tr>
      <w:tr>
        <w:trPr>
          <w:trHeight w:val="35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>
          <w:trHeight w:val="33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tmp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dad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ione “Utilizar o máximo de espaço permitido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s1: Para todos os casos selecione “Tamanho fix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2: Para as máquinas Dell, não marcar “Forçar para que seja uma partição primária”. Marque esta opção apenas para máquinas que terão somente o Fedora como SO. Ao deixar esta opção desmarcada, as partições serão criadas dentro de uma partição estend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 Configuração do GRU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essione next caso a máquina seja Single-Boot. Caso a máquina seja Dual-Boot verifique se foi reconhecido o ponto de inicialização do outro SO. No caso de máquinas com windows, como as Dell, altere o nome ‘Other’ para ‘Windows’. Caso não tenha reconhecido clique em “Adicionar” e inclua-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Configuração da Re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positivos de 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Pressione “Editar” e selecione somente as opções “Habilitar suporte para IPv4” e “Ativar na inicialização”, desmarque as demais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>a.1) Para as máquinas lcadX, com X entre 1 e 6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s = IPv4 : 200.137.66.17X</w:t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fix (Netmask) = 255.255.255.0</w:t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a.2) Para as máquinas lcadXX, com XX acima de 07 (com 2 dígitos, P.E.: 08,09,10,..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s = IPv4 : 10.50.5.1XX</w:t>
      </w:r>
    </w:p>
    <w:p>
      <w:pPr>
        <w:pStyle w:val="Normal"/>
        <w:ind w:firstLine="705"/>
        <w:rPr/>
      </w:pPr>
      <w:r>
        <w:rPr>
          <w:sz w:val="28"/>
          <w:szCs w:val="28"/>
          <w:lang w:val="en-US"/>
        </w:rPr>
        <w:t>Prefix (Netmask) = 255.255.255.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Aperte “OK” e confira se está selecionada a opção “Ativar na inicializaçã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me do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Selecione a opção “manualmente”. Use nome do host como lcadX.lcad.inf.ufes.br, para qualquer máquina do lcad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figurações Divers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ara qualquer máquina, us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ateway : 200.137.66.1 ou 10.50.5.1 (de acordo com o endereço anterior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NS Primário :</w:t>
        <w:tab/>
        <w:t>200.137.66.24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NS Secundário :</w:t>
        <w:tab/>
        <w:t>200.137.66.30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pós efetuadas as configurações, clique em “Próximo”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Seleção de Região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Selecione “América/São Paulo” e mantenha selecionado “O relógio do sistema utiliza o UTC”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Entre com a senha de root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Pacotes Adicionais: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  <w:u w:val="single"/>
        </w:rPr>
        <w:t>NÃO</w:t>
      </w:r>
      <w:r>
        <w:rPr>
          <w:sz w:val="28"/>
          <w:szCs w:val="28"/>
        </w:rPr>
        <w:t xml:space="preserve"> pressione “Adicionar repositórios adicionais de programas” ou a instalação irá travar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Na tela de seleção de pacotes adicionais, apenas pressione “Personalizar agora” e depois “Próximo”. Obs: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 xml:space="preserve">11) Seleção de Pacotes: 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Todos os pacotes selecionados abaixo deverão ser instalados. Caso algum não esteja na lista ele não deve ser instalado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mbientes de Trabalho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NOM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tre em “Pacotes Adicionais” e selecione todos os opcionai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D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tre em “Pacotes Adicionais” e selecione todos os opcio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licações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Autoria e Publicação: Selecione todos os opcionais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Editores: Selecione todos os opcionais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Engenharia e Ciência: Marque e selecione todos os opcionai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critório/Produtividade: Deixar o padrão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áficos: Selecione o opcional ‘xfig’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Internet Modo gráfico: selecione os opcionais ‘epiphany’  e ‘thunderbird’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et Modo texto: Selecione o opcinal ‘lynx’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gos: Não instalar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Som e Vídeo: Selecione o opcional ‘k3b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envolvimento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que todas as opções e, dentro dessas opções, marque todos os opcionais. No caso de uma maquina que não terá o KDE instalado, não há a necessidade de se instalar seu pacote de desenvolv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vidores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Apeanas marque a opção “Suporte à Impressão”, sem a necessidade de instalar seus opcio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stema Básico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Base: Nos opcionais, selecione hardlink, netconfig e x86Info (caso a máquina seja da arquitetura x86), desmarque ‘yum-updatesd’ e, caso a máquina não possua Bluetooth, desmarque também ‘bluez-util’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l-up: Deixar o padrão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rramentas Administrativas: Selecione todos os opcionai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rramentas do Sistema: Marque o opcional gnome-nettool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v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stema X Window: Selecione todos os opcionai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orte a aplicação legada: Deixar o padrão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rtualização: Não insta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ioma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cione: English (UK), Português e Português Brasileir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Inicio da Instalaçã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Pressione “Próximo” e depois “Continuar” para iniciar a instalação. Aguarde até que a instalação esteja terminada. Remova o DVD/CD e reinicie a máquina.</w:t>
      </w:r>
      <w:r>
        <w:br w:type="page"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STALAÇÃO DO VÍDEO NAS DELL 740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sta parte do roteiro aplica-se somente às máquinas Dell Optiplex 740. Este procedimento se faz necessário, pois o driver de vídeo que acompanha o Fedora Core 6 costuma travar ao iniciar nas máquinas Dell Optiplex 7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ga os passos a seguir para iniciar sem o modo o gráfico e instalar o driver nvi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Impeça que o Grub inicialize automaticamente apertando alguma tecla (exceto &lt;enter&gt;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Em ‘Fedora Core’, aperte a tecla ‘e’ e novamente ‘e’ na segunda linha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de de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Kernel /boot/vmlinuz-2.6.18-1-2798.fc6 ro roo=LABEL=/1 </w:t>
      </w:r>
      <w:r>
        <w:rPr>
          <w:b/>
          <w:sz w:val="28"/>
          <w:szCs w:val="28"/>
          <w:lang w:val="en-US"/>
        </w:rPr>
        <w:t>rhgb quie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Kernel /boot/vmlinuz-2.6.18-1-2798.fc6 ro roo=LABEL=/1 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cle &lt;enter&gt; para confirmar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Tecle ‘b’ para iniciar o sistem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Caso o sistema apresente a possibilidade de configuração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utenticação: Marcar apenas ‘Utilizar NIS’, ‘Senhas MD5’ e ‘Senhas Shadow’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IS: domínio lcad, servidor lcad10.lcad.inf.ufes.br, 10.50.2.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Firewall: Desabilitad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Teclado: U.S. Internationa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ede: Já foi configurada na instalaçã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erviços do sistema: desmarcar bluetooth, ip6table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ai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Efetue login como root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xecute os comandos a seguir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[root@lcadX/]#  yum install kernel-devel-2.6.18</w:t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Responda ‘yes’ quando perguntad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[root@lcadX/]#  scp root@lcad1.lcad.inf.ufes.br:nvidia_driver.ru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[root@lcadX/]#  </w:t>
      </w:r>
      <w:r>
        <w:rPr>
          <w:sz w:val="28"/>
          <w:szCs w:val="28"/>
          <w:lang w:val="en-US"/>
        </w:rPr>
        <w:t>./nvidia_driver.ru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sponda: ‘Accept’, ‘No’, ‘Ok’, ‘Yes’, ‘Ok’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Reinicie a máquina e entre como root no modo gráfico (gnome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stema &gt; Administração &gt; Nível de Segurança e Firewall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abilite o Firewall e o SELinux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ONFIGURAÇÃO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) Pré-Configuração (Caso não tenha sido feita no passo anterior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0.1) Licença: </w:t>
      </w:r>
      <w:r>
        <w:rPr>
          <w:sz w:val="28"/>
          <w:szCs w:val="28"/>
        </w:rPr>
        <w:t>Aceite os termos da licença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ab/>
        <w:tab/>
        <w:t xml:space="preserve">0.2) Firewall: </w:t>
      </w:r>
      <w:r>
        <w:rPr>
          <w:sz w:val="28"/>
          <w:szCs w:val="28"/>
        </w:rPr>
        <w:t>Selecione a opção “Desabilitado”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ab/>
        <w:tab/>
        <w:t xml:space="preserve">0.3) SELinux: </w:t>
      </w:r>
      <w:r>
        <w:rPr>
          <w:sz w:val="28"/>
          <w:szCs w:val="28"/>
        </w:rPr>
        <w:t>Selecione a opção “Desabilitado”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ab/>
        <w:tab/>
        <w:t xml:space="preserve">0.4) Hora do Sistema: </w:t>
      </w:r>
      <w:r>
        <w:rPr>
          <w:sz w:val="28"/>
          <w:szCs w:val="28"/>
        </w:rPr>
        <w:t>Ajuste corretamente a hora do sistema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ab/>
        <w:tab/>
        <w:t xml:space="preserve">0.5) Criação de Usuário: </w:t>
      </w:r>
      <w:r>
        <w:rPr>
          <w:sz w:val="28"/>
          <w:szCs w:val="28"/>
        </w:rPr>
        <w:t>Não crie nenhum usuário neste momento. Pressione “Avançar”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0.6) Placa de som: </w:t>
      </w:r>
      <w:r>
        <w:rPr>
          <w:sz w:val="28"/>
          <w:szCs w:val="28"/>
        </w:rPr>
        <w:t>Verifique o áudio e pressione “Terminar”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Logue como root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Copie o arquivo /etc/hosts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[root@lcadX/]#  scp </w:t>
      </w:r>
      <w:hyperlink r:id="rId3">
        <w:r>
          <w:rPr>
            <w:rStyle w:val="InternetLink"/>
            <w:sz w:val="28"/>
            <w:szCs w:val="28"/>
          </w:rPr>
          <w:t>root@10.50.2.101:/etc/hosts</w:t>
        </w:r>
      </w:hyperlink>
      <w:r>
        <w:rPr>
          <w:sz w:val="28"/>
          <w:szCs w:val="28"/>
        </w:rPr>
        <w:t xml:space="preserve"> /et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Renomear o arquivo /etc/auto.master para auto.master.old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[root@lcadX/]#  mv /etc/auto.master /etc/auto.master.old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Configuração da rede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ntro de um terminal, digit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[root@lcadX/]# system-config-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interface Eth0 já está configurada para a conexão externa. Para a rede interna, clique em “Nova”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Selecione “Conexão Ethernet”. Pressione “Avançar”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lecione a placa indicada com Eth0. Pressione “</w:t>
      </w:r>
      <w:r>
        <w:rPr>
          <w:sz w:val="28"/>
          <w:szCs w:val="28"/>
          <w:lang w:val="en-US"/>
        </w:rPr>
        <w:t>Avançar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iguração do endereço IP para a máquin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que “IP Estático”.</w:t>
      </w:r>
    </w:p>
    <w:p>
      <w:pPr>
        <w:pStyle w:val="Normal"/>
        <w:ind w:left="3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ra as máquinas lcadXX, sendo XX o número da máquina (com 2 dígitos, P.E.: 02,03,10,..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P Adress: 10.50.2.1XX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etMask: 255.255.255.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ateway: Deixe o campo em br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ressione “Aplly”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Agora selecione o dispositivo Eth0:1, dê um duplo clique e selecione a opção “Iniciar dispositivo quando dispositivo pai iniciar”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Clique em “OK”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Selecine o dispositivo Eth0:1 e clique em ativa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Configuração do NIS/NFS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igite o comando: [root@lcadX/]# authconfig-gtk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lecione as opções:</w:t>
      </w:r>
    </w:p>
    <w:p>
      <w:pPr>
        <w:pStyle w:val="Normal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m “Informações do Usuário”, marque “Ativar suporte NIS” e clique em “Configurar NIS”.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</w:rPr>
        <w:t>Domain: lcad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rver: lcad10.lcad.inf.ufes.br, 10.50.2.10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m “Options”, marque: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tilizar Senhas Shadow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tilizar Senhas MD5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iii. Pressione “O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) Reinicializando os serviços de rede, NIS e NF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network re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ypbind re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autofs restar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7) Configuração do /da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mkdir /d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chmod 777 /dad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clua o /dados no fstab com o vi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root@lcadX/]# vim /etc/fstab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crescente ao final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LABEL=/dados</w:t>
        <w:tab/>
        <w:t>/dados</w:t>
        <w:tab/>
        <w:t>EXT3</w:t>
        <w:tab/>
        <w:tab/>
        <w:t>defaults</w:t>
        <w:tab/>
        <w:t>1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ste o result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mount /d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ls -l /dado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so dê certo, você verá um diretório chamado ‘lost+found’ dentro do /dados. Do contrário, verifique com o fdisk qual a partição do /dados e corrija o fstab.</w:t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10.50.2.101:/etc/host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11:00Z</dcterms:created>
  <dc:creator>Pedro Paulo</dc:creator>
  <dc:description/>
  <cp:keywords/>
  <dc:language>en-US</dc:language>
  <cp:lastModifiedBy>Fernando</cp:lastModifiedBy>
  <cp:lastPrinted>2007-10-16T10:15:00Z</cp:lastPrinted>
  <dcterms:modified xsi:type="dcterms:W3CDTF">2007-10-16T16:55:00Z</dcterms:modified>
  <cp:revision>9</cp:revision>
  <dc:subject/>
  <dc:title>ROTEIRO DE INSTALAÇÃO DO SO FEDORA CORE 6 PARA AS WORKSTATIONS DO LCAD</dc:title>
</cp:coreProperties>
</file>