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ronograma do Projeto SCA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31"/>
        <w:gridCol w:w="766"/>
        <w:gridCol w:w="3420"/>
        <w:gridCol w:w="1012"/>
        <w:gridCol w:w="627"/>
        <w:gridCol w:w="728"/>
        <w:gridCol w:w="79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w w:val="90"/>
                <w:sz w:val="20"/>
                <w:szCs w:val="16"/>
              </w:rPr>
              <w:t>ANO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w w:val="90"/>
                <w:sz w:val="20"/>
                <w:szCs w:val="16"/>
              </w:rPr>
              <w:t>Meta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w w:val="90"/>
                <w:sz w:val="20"/>
                <w:szCs w:val="16"/>
              </w:rPr>
              <w:t>Etapa/ Fase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w w:val="90"/>
                <w:sz w:val="20"/>
                <w:szCs w:val="16"/>
              </w:rPr>
              <w:t>Especificação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w w:val="90"/>
                <w:sz w:val="20"/>
                <w:szCs w:val="16"/>
              </w:rPr>
              <w:t>Indicador Físico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w w:val="90"/>
                <w:sz w:val="20"/>
                <w:szCs w:val="16"/>
              </w:rPr>
              <w:t>Período de Execução</w:t>
            </w:r>
          </w:p>
        </w:tc>
      </w:tr>
      <w:tr>
        <w:trPr>
          <w:trHeight w:val="435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w w:val="90"/>
                <w:sz w:val="20"/>
                <w:szCs w:val="16"/>
              </w:rPr>
              <w:t>Unidade Medid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w w:val="90"/>
                <w:sz w:val="20"/>
                <w:szCs w:val="16"/>
              </w:rPr>
              <w:t>Qtde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w w:val="90"/>
                <w:sz w:val="20"/>
                <w:szCs w:val="16"/>
              </w:rPr>
              <w:t>Início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w w:val="90"/>
                <w:sz w:val="20"/>
                <w:szCs w:val="16"/>
              </w:rPr>
              <w:t>Término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6</w:t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1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  <w:t>Definições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Definição de uma forma de representação de conhecimento (palavras, termos compostos, sentenças, etc) interna ao sistem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relatóri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Dez/0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Jun/07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Definição da estrutura de dados do dicionário eletrônico interno ao sistem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relatóri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Dez/0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Jun/07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Definição da estrutura de dados da tabela CNAE-Fiscal interna ao sistem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relatóri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Dez/0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Jun/07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2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  <w:t>Desenvolvimento - Fase 1</w:t>
            </w:r>
          </w:p>
        </w:tc>
      </w:tr>
      <w:tr>
        <w:trPr>
          <w:trHeight w:val="69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Desenvolvimento de mecanismo de extração atividades econômicas no formato interno ao sistema de contratos sociais ou de descrição de atividades econômica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Dez/0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Jul/07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Desenvolvimento de mecanismo de codificação baseado em redes neurais artificiai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Dez/0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Jul/07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16"/>
              </w:rPr>
            </w:pPr>
            <w:r>
              <w:rPr>
                <w:b/>
                <w:bCs/>
                <w:color w:val="008000"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Desenvolvimento de mecanismo de codificação baseado em Latent Semantic Indexin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Dez/0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  <w:t>jul/07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7</w:t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esenvolvimento - Fase 2</w:t>
            </w:r>
          </w:p>
        </w:tc>
      </w:tr>
      <w:tr>
        <w:trPr>
          <w:trHeight w:val="69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envolvimento de mecanismo de extração atividades econômicas no formato interno ao sistema de contratos sociais ou de descrição de atividades econômica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r/08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envolvimento de mecanismo de codificação baseado em redes neurais artificiai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r/08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envolvimento de mecanismo de codificação baseado em redes Bayesiana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r/08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envolvimento de mecanismo de codificação baseado em Latent Semantic Indexin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r/08</w:t>
            </w:r>
          </w:p>
        </w:tc>
      </w:tr>
      <w:tr>
        <w:trPr>
          <w:trHeight w:val="91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envolvimento de mecanismo de composição dos resultados da codificação através de neurais artificiais, redes Bayesianas e Latent Semantic Indexing em uma única codificação, mais robust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r/08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mplementação do Protótipo - Fase 1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mplementação de protótipo do SCAE-Fiscal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r/08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valiação - Fase 1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riação de benchmarking para realização de comparações entre os método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ase de dados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r/08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valiação estatística dos mecanismos de codificação desenvolvido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latóri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r/08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companhamento e Documentação - Fase 1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alização de seminários de acompanhamento e avaliação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minári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r/08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aboração patentes e artigos científicos associados aos resultados alcançados com o projeto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ocument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r/08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008</w:t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esenvolvimento - Fase 3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envolvimento de mecanismo de codificação baseado em redes neurais artificiai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i/0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ul/08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envolvimento de mecanismo de codificação baseado em redes Bayesiana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i/0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ul/08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envolvimento de mecanismo de codificação baseado em Latent Semantic Indexin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i/0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ul/08</w:t>
            </w:r>
          </w:p>
        </w:tc>
      </w:tr>
      <w:tr>
        <w:trPr>
          <w:trHeight w:val="91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envolvimento de mecanismo de composição dos resultados da codificação através de neurais artificiais, redes Bayesianas e Latent Semantic Indexing em uma única codificação, mais robust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i/0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ul/08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mplementação do Protótipo - Fase 2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mplementação de protótipo do SCAE-Fiscal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i/09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valiação - Fase 2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riação de benchmarking para realização de comparações entre os método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ase de dados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i/09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valiação estatística dos mecanismos de codificação desenvolvido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latóri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i/09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companhamento e Documentação - Fase 2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alização de seminários de acompanhamento e avaliação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minári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i/09</w:t>
            </w:r>
          </w:p>
        </w:tc>
      </w:tr>
      <w:tr>
        <w:trPr>
          <w:trHeight w:val="465" w:hRule="atLeast"/>
          <w:cantSplit w:val="true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aboração patentes e artigos científicos associados aos resultados alcançados com o projeto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ocumento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o/0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i/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14:00Z</dcterms:created>
  <dc:creator>-</dc:creator>
  <dc:description/>
  <cp:keywords/>
  <dc:language>en-US</dc:language>
  <cp:lastModifiedBy>-</cp:lastModifiedBy>
  <dcterms:modified xsi:type="dcterms:W3CDTF">2008-01-03T17:26:00Z</dcterms:modified>
  <cp:revision>1</cp:revision>
  <dc:subject/>
  <dc:title>Cronograma do Projeto SCAE</dc:title>
</cp:coreProperties>
</file>